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874"/>
        <w:gridCol w:w="38"/>
        <w:gridCol w:w="468"/>
        <w:gridCol w:w="244"/>
        <w:gridCol w:w="690"/>
        <w:gridCol w:w="465"/>
        <w:gridCol w:w="131"/>
        <w:gridCol w:w="514"/>
        <w:gridCol w:w="1871"/>
        <w:gridCol w:w="190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年月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号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码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yellow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专业技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05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555.2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证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毕业生为学生证）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毕业生为就业推荐表或就业协议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156970</wp:posOffset>
                </wp:positionV>
                <wp:extent cx="5323840" cy="7432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585.2pt;mso-wrap-distance-left:9.05pt;mso-wrap-distance-right:9.05pt;mso-wrap-distance-top:0pt;mso-wrap-distance-bottom:0pt;margin-top:91.1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cj</cp:lastModifiedBy>
  <cp:lastPrinted>2023-10-24T14:44:00Z</cp:lastPrinted>
  <dcterms:modified xsi:type="dcterms:W3CDTF">2024-06-26T11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1DBC3AA3442289FDBF3B7F5CF3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